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>город Урай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1 ст. 12.21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индивидуального предпринимателя Острого Семена Станиславовича, * года рождения, уроженца *, гражданина РФ, ИНН *, ОГРНИП *, состоящего в зарегистрированном браке, имеющего на иждивении одного малолетнего ребенка, * года рождения, зарегистрированного и проживающего по адресу: ХМАО – Югра, город Урай, *, ранее подвергавшегося административной ответственности за совершение однородных правонарушен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й предприниматель Острый С.С. обвиняется в том, что 23 января 2025 года в 14 часов 27 минут на 367 километре автодороги Югра Советского района ХМАО – Югры  ИП Острый С.С. перевозил опасный груз – эфир п. № *, управляя транспортным средством Кенворт *, государственный регистрационный знак *, с полуприцепом цистерной АГП, государственный регистрационный знак *, не имея свидетельства о допуске транспортного средства к перевозке опасных грузов, чем нарушил п. 23.5 ПДД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Острый С.С. не явился, о времени и месте рассмотрения дела извещен надлежащим образом, представил заявление о рассмотрении дела в его отсутстви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Острого С.С., в отношении которого ведется производство по делу об административном правонарушении, в порядке ч. 2 ст. 25.1 КоАП РФ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вуя в предыдущих судебных заседаниях Острый С.С. с протоколом не согласился, вину не признал, пояснил, что он управлял транспортным средством, перевозил опасный груз – эфир, при этом у него имелись </w:t>
      </w:r>
      <w:r>
        <w:rPr>
          <w:sz w:val="28"/>
          <w:szCs w:val="28"/>
        </w:rPr>
        <w:t>свидетельства о допуске транспортного средства к перевозке опасных грузов на автомобиль Кенворт *, государственный регистрационный знак *, и полуприцеп цистерной АГП, государственный регистрационный знак *. Указанные свидетельства получал его брат * и организация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. При его остановке сотрудниками отдела Госавтоинспекции были изъяты подлинники данных свидетельств. Признавались ли данные свидетельства недействительными или подложными ему неизвестно. Полагает, что в его действиях отсутствует состав административного правонарушения, поскольку он, управляя автомобилем, перевозил опасный груз при наличии свидетельства о допуске транспортного средства к перевозке опасных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следовав материалы дела, мировой судья приходит к следующему выв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23 января 2025 года в отношении Острого С.С. инспектором ДПС ОГИБДД ОМВД России по Советскому району составлен протокол об административном правонарушении 86 ХМ * от 23 января 2025 года, согласно которому 23 января 2025 года в 14 часов 27 минут на 367 километре автодороги Югра Советского района ХМАО – Югры  ИП Острый С.С. перевозил опасный груз – эфир п. № *, управляя транспортным средством Кенворт *, государственный регистрационный знак *, с полуприцепом цистерной АГП, государственный регистрационный знак *, не имея свидетельства о допуске транспортного средства к перевозке опасных грузов, чем нарушил п. 23.5 ПДД РФ. Из протокола также следует, что процессуальные права, предусмотренные ст. 25.1 КоАП РФ и ст. 51 Конституции РФ, Острому С.С. разъяснены, что подтверждается подписью Острого С.С. в соответствующих графах протокола. Изменения в протокол внесены должностным лицом в соответствии с требованиями закона в присутствии Острого С.С., заверены должностным лицом и Острым С.С., в отношении которого ведется производство по делу об административном правонарушении, копию протокола с внесенными исправлениями Острый С.С. получ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П Острому С.С. </w:t>
      </w:r>
      <w:r>
        <w:rPr>
          <w:spacing w:val="-1"/>
          <w:sz w:val="28"/>
          <w:szCs w:val="28"/>
        </w:rPr>
        <w:t>вменяется в вину совершение правонарушения, предусмотренного ч. 1 ст. 12.21.2 КоАП РФ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вины ИП Острого С.С.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госинспектора БДД ОТН ОГИБДД ОМВД России по городу Ураю * А.С., из которого следует, что на 367 километре автодороги Югра Советского района ХМАО – Югры в 14 часов 27 минут субъект транспортной деятельности – водитель Острый С.С. допустил перевозку опасных грузов- эфир, согласно транспортной накладной б/н от 23 января 2025 года на транспортном средстве Кенворт *, государственный регистрационный знак *, не имея свидетельства о допуске транспортного средства к перевозке опасных грузов. В действиях ИП Острого С.С. усматривается состав административного правонарушения по </w:t>
      </w:r>
      <w:r>
        <w:rPr>
          <w:bCs/>
          <w:sz w:val="28"/>
          <w:szCs w:val="28"/>
        </w:rPr>
        <w:t>ч. 1 ст. 12.21.2</w:t>
      </w:r>
      <w:r>
        <w:rPr>
          <w:sz w:val="28"/>
          <w:szCs w:val="28"/>
        </w:rPr>
        <w:t xml:space="preserve">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утевого листа № * от 20-30 января 2025 года, копия товарно-транспортной накладной, согласно которым ИП Острый С.С. на транспортном средстве Кенворт *, государственный регистрационный *, с полуприцепом цистерной АГП, государственный регистрационный знак *, перевозил опасный груз – эфир, в пункт разгрузки НПЗ город Ур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а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</w:rPr>
        <w:t>Кенворт *, государственный регистрационный знак *</w:t>
      </w:r>
      <w:r>
        <w:rPr>
          <w:bCs/>
          <w:sz w:val="28"/>
          <w:szCs w:val="28"/>
        </w:rPr>
        <w:t xml:space="preserve">, является </w:t>
      </w:r>
      <w:r>
        <w:rPr>
          <w:sz w:val="28"/>
          <w:szCs w:val="28"/>
        </w:rPr>
        <w:t>Острый Р.С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а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</w:rPr>
        <w:t>полуприцеп цистерна, государственный регистрационный знак *</w:t>
      </w:r>
      <w:r>
        <w:rPr>
          <w:bCs/>
          <w:sz w:val="28"/>
          <w:szCs w:val="28"/>
        </w:rPr>
        <w:t xml:space="preserve">, является </w:t>
      </w:r>
      <w:r>
        <w:rPr>
          <w:sz w:val="28"/>
          <w:szCs w:val="28"/>
        </w:rPr>
        <w:t>ООО «*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писка из ЕГРИП, согласно которой </w:t>
      </w:r>
      <w:r>
        <w:rPr>
          <w:sz w:val="28"/>
          <w:szCs w:val="28"/>
        </w:rPr>
        <w:t xml:space="preserve">Острый С.С.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 xml:space="preserve">ИНН </w:t>
      </w:r>
      <w:r>
        <w:rPr>
          <w:sz w:val="28"/>
          <w:szCs w:val="28"/>
        </w:rPr>
        <w:t>*)</w:t>
      </w:r>
      <w:r>
        <w:rPr>
          <w:sz w:val="28"/>
          <w:szCs w:val="28"/>
          <w:shd w:fill="FFFFFF" w:val="clear"/>
        </w:rPr>
        <w:t xml:space="preserve"> зарегистрирован в качестве индивидуального предпринимателя 17 января 2018 года (основной государственный регистрационный номер записи о государственной регистрации в качестве ИП </w:t>
      </w:r>
      <w:r>
        <w:rPr>
          <w:sz w:val="28"/>
          <w:szCs w:val="28"/>
        </w:rPr>
        <w:t>*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но ч. 1 ст. 4.5 КоАП РФ срок давности привлечения к административной ответственности за совершение административного правонарушения, предусмотренного ч. 1 ст. 12.21.2 названного Кодекса, составляет девяносто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ерховного суда   Российской Федерации   от 24 марта 2005 года № 5 «О некоторых вопросах, возникающих у судов при применении   Кодекса Российской Федерации об административных правонарушениях» следует, что срок давности привлечения к ответственности исчисляется  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Согласно ч. 1 ст. 29.5 КоАП РФ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В соответствии с ч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стоятельства, послужившие основанием для возбуждения в отношении ИП Острого С.С. настоящего дела об административном правонарушении, имели место 23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eastAsia="Calibri"/>
          <w:sz w:val="28"/>
          <w:szCs w:val="28"/>
        </w:rPr>
        <w:t>установленный ч. 1 ст. 4.5 КоАП РФ для данной категории дел срок давности привлечения к административной ответственности</w:t>
      </w:r>
      <w:r>
        <w:rPr>
          <w:sz w:val="28"/>
          <w:szCs w:val="28"/>
        </w:rPr>
        <w:t xml:space="preserve"> ИП Острого С.С., с учетом периода приостановления производства по делу об административном правонарушении с 06 февраля 2025 года (дата вынесения определения о направлении дела на рассмотрение по месту жительства в ОГИБДД ОМВД России по городу Ураю) по 13 февраля 2025 года (дата поступления дела об административном правонарушении в ОГИБДД ОМВД России по городу Ураю), к административной ответственности истек 29 апрел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ть настоящее дело об административном правонарушении </w:t>
      </w:r>
      <w:r>
        <w:rPr>
          <w:bCs/>
          <w:sz w:val="28"/>
          <w:szCs w:val="28"/>
        </w:rPr>
        <w:t xml:space="preserve">в пределах срока привлечения ИП Острого С.С. к административной ответственности не представилось возможным по объективным причина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протокол об административном правонарушении и материалы к нему по ч. 1 ст. 12.21.2 КоАП РФ в отношении ИП Острого С.С. поступили на судебный участок № 2 Урайского судебного района Ханты-Мансийского автономного округа – Югры лишь 20 марта 2025 года, то есть за 1 месяц 10 дней до истечения срока давности привлечения к административной ответственности. Определением мирового судьи от 21 марта 2025 года дело об административном правонарушении назначено к рассмотрению на 07 апрел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7 апреля 2025 года рассмотрение дела было отложено на 18 апреля 2025 года по ходатайству Острого С.С., который просил предоставить время для сбора доказатель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 апреля 2025 года рассмотрение дела было отложено на 28 апреля 2025 года по ходатайству Острого С.С. в связи с необходимостью истребования доказательств, имеющих существенное значение для рассмотрения дела по сущест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 апреля 2025 года судебное заседание отложено на 30 апреля 2025 года в связи с не поступлением ответов на запрос с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ст. 4.5 и п. 6 ч. 1 ст. 24.5 КоАП 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екращено производство по делу об административном правонарушении, обсуждаться не может, возобновление производства по делу недопустимо, так как это влечет ухудшение положения указанного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2 ст. 29.4 КоАП РФ установлено, что при наличии обстоятельств, предусмотренных ст. 24.5 названно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равовой позицией, выраженной в п. 13.1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, согласно п. 6 ч. 1 ст.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.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. 4 ч. 1 ст.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 В случае, когда постановление о прекращении производства по делу в связи с истечением срока давности привлечения к административной ответственности либо решение по результатам рассмотрения жалобы на это постановление обжалуется лицом, в отношении которого составлялся протокол об административном правонарушении, настаивающим на своей невиновности, то ему не может быть отказано в проверке и оценке доводов об отсутствии в его действиях (бездействии) состава административного правонарушения в целях обеспечения судебной защиты прав и свобод этого лица. При этом необходимо учитывать, что в названном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правовая позиция также отражена в постановлениях Верховного Суда Российской Федерации</w:t>
      </w:r>
      <w:r>
        <w:rPr>
          <w:sz w:val="28"/>
          <w:szCs w:val="28"/>
          <w:shd w:fill="FFFFFF" w:val="clear"/>
        </w:rPr>
        <w:t xml:space="preserve"> от 3 августа 2020 года № 16-АД20-3, от 8 апреля 2019 года № 7-АД19-2, от 15 января 2021 года № 18-АД20-33, от 19 февраля 2021 года № 44-АД21-1-К7, от 15 февраля 2023 года № 73-АД22-1-К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в соответствии с указанными выше положениями закона производство по делу об административном правонарушении в отношении ИП Острого С.С. по ч. 1 ст. 12.21.2 КоАП РФ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, вопрос о виновности ИП Острого С.С. в совершении правонарушения мировым судьёй не обсуждается и выводы о виновности в настоящем постановлении не излаг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ложение в постановлении зафиксированных в материалах дела обстоятельств выводами о виновности лица не являются (указанная правовая позиция изложена в п</w:t>
      </w:r>
      <w:r>
        <w:rPr>
          <w:sz w:val="28"/>
          <w:szCs w:val="28"/>
        </w:rPr>
        <w:t>остановлении Верховного Суда РФ от 18 февраля 2019 года № 32-АД19-1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делу об административном правонарушении в отношении индивидуального предпринимателя Острого Семена Станиславовича обвиняемого в совершении административного правонарушения, предусмотренного ч. 1 ст. 12.21.2 КоАП РФ,</w:t>
      </w:r>
      <w:r>
        <w:rPr>
          <w:bCs/>
          <w:sz w:val="28"/>
          <w:szCs w:val="28"/>
        </w:rPr>
        <w:t xml:space="preserve">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p>
      <w:pPr>
        <w:pStyle w:val="Normal"/>
        <w:ind w:left="23" w:firstLine="68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71-2702/202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465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CatUserDefinedgrp43rplc24">
    <w:name w:val="cat-UserDefined grp-43 rplc-24"/>
    <w:qFormat/>
    <w:rPr/>
  </w:style>
  <w:style w:type="character" w:styleId="CatUserDefinedgrp44rplc26">
    <w:name w:val="cat-UserDefined grp-44 rplc-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